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85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ЖМ(о)-5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95465 +/- 442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971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21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9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2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64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8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96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78.5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91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4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91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89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7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55.3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23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43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1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47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47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7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78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5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1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5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6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6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80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195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77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88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95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1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3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20.8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6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1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6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503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96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3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29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0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406.8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87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6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0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94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5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59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8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07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02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5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94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8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3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41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81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87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1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38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4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20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720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77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6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2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52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1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2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72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65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64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61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46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7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07.3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29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74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81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49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9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8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05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83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00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573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11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60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71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9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4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3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1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3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21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0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7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6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14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57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0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43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243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84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30.9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0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353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85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69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4.7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1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89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72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95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71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24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0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07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71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18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52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1.5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53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0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68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63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6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04.2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31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318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8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0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68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42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91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5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72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7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882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941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8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41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6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53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09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53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90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32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31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5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019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24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31.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9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43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04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401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60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61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5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31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59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88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20.8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6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9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3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1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702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19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407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122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3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1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6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5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518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8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659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27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5-04-15T12:03:00Z</cp:lastPrinted>
  <dcterms:modified xsi:type="dcterms:W3CDTF">2025-04-15T13:36:00Z</dcterms:modified>
  <cp:revision>19</cp:revision>
  <dc:subject/>
  <dc:title>ОПИСАНИЕ МЕСТОПОЛОЖЕНИЯ ГРАНИЦ</dc:title>
</cp:coreProperties>
</file>